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870" w:hanging="0"/>
        <w:jc w:val="center"/>
        <w:rPr/>
      </w:pPr>
      <w:r>
        <w:rPr/>
        <w:t>СОӨЖ тапсырмаларының тақырыптары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071"/>
        <w:gridCol w:w="1494"/>
        <w:gridCol w:w="1204"/>
        <w:gridCol w:w="1076"/>
        <w:gridCol w:w="892"/>
        <w:gridCol w:w="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 тақырыпта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Ө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апсырманың мақсаты мен мазмұны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сынылған әдебиет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ылау ныса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балл  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</w:rPr>
            </w:pPr>
            <w:r>
              <w:rPr>
                <w:bCs/>
                <w:lang w:val="kk-KZ"/>
              </w:rPr>
              <w:t>Банк  қызметі  экономиканың  маңызды саласының бірі.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ӨЖ</w:t>
            </w:r>
            <w:r>
              <w:rPr/>
              <w:t xml:space="preserve"> 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аму кезеңд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уызш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lang w:val="kk-KZ"/>
              </w:rPr>
            </w:pPr>
            <w:r>
              <w:rPr/>
              <w:t xml:space="preserve">Екінші деңгейдегі банктердің құқықтық негіздері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ӨЖ</w:t>
            </w:r>
            <w:r>
              <w:rPr/>
              <w:t xml:space="preserve"> 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ет елдер мен ҚР заңдылығын салысты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ауызша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3</w:t>
            </w:r>
            <w:r>
              <w:rPr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 xml:space="preserve">Коммерциялық Банк қызметі, операциялары және т.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ӨЖ</w:t>
            </w:r>
            <w:r>
              <w:rPr/>
              <w:t xml:space="preserve"> 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мілелерді қамтамасыз ету әдімт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ауызша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5 </w:t>
            </w:r>
            <w:r>
              <w:rPr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Р Банк жүйесінің құқықтық жағдай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ӨЖ</w:t>
            </w:r>
            <w:r>
              <w:rPr/>
              <w:t xml:space="preserve"> 4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 Банк жүйесінің құқықтық жағдайын, оның міндеттерін зертте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ауызша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7</w:t>
            </w:r>
            <w:r>
              <w:rPr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Р Ұлттық Банкісімен Халықаралық Банктердің құқықтық қызметтерін салыстыр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ӨЖ</w:t>
            </w:r>
            <w:r>
              <w:rPr/>
              <w:t xml:space="preserve"> 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 ҰБ пен Халықаралық Банктердің құқықтық қызметтерін салыстырып, құқықтық баға бе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ауызша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10 </w:t>
            </w:r>
            <w:r>
              <w:rPr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  <w:t>Банк заңдарын бұзғаны үшін құқықтық жауапкершілік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ӨЖ</w:t>
            </w:r>
            <w:r>
              <w:rPr/>
              <w:t xml:space="preserve"> 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қықтық жауаркершілік түрлерін зертте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ауызша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12 </w:t>
            </w:r>
            <w:r>
              <w:rPr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  <w:lang w:eastAsia="ko-K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12:00Z</dcterms:created>
  <dc:creator>dv6000</dc:creator>
  <dc:description/>
  <cp:keywords/>
  <dc:language>en-US</dc:language>
  <cp:lastModifiedBy>Пользователь</cp:lastModifiedBy>
  <dcterms:modified xsi:type="dcterms:W3CDTF">2022-07-01T16:12:00Z</dcterms:modified>
  <cp:revision>2</cp:revision>
  <dc:subject/>
  <dc:title/>
</cp:coreProperties>
</file>